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o di nomina del responsabile al trattamento dei dati (quale commercialista, per la tenuta della contabilità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 xml:space="preserve">Il sottoscritto Dott. </w:t>
      </w:r>
      <w:r>
        <w:rPr>
          <w:rFonts w:eastAsia="Times New Roman" w:cs="Times New Roman" w:ascii="Times New Roman" w:hAnsi="Times New Roman"/>
          <w:sz w:val="18"/>
          <w:szCs w:val="18"/>
        </w:rPr>
        <w:t>_____________</w:t>
      </w:r>
      <w:r>
        <w:rPr>
          <w:sz w:val="18"/>
          <w:szCs w:val="18"/>
        </w:rPr>
        <w:t xml:space="preserve"> nella sua qualità di Titolare del trattamento dei dati dello studio medico pediatrico, ai sensi e per gli effetti del Regolamento (UE) 2016/679, con la present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>NOMINA QUALE RESPONSABILE AL TRATTAMENTO DEI DATI PERSONALI E SENSIBI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>Il/la Dott./Dott.ssa _______________________, titolare di studio commercialista con sede in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>Per trattamento di dati deve intendersi: “qualunque operazione o complesso di operazioni, svolte con o senza l'ausilio di mezzi elettronici o comunque automatizzati, concernenti la raccolta, la registrazione, l'organizzazione, la conservazione, l'elaborazione, la modificazione, la selezione, l'estrazione, il raffronto, l'utilizzo, l'interconnessione, il blocco, la comunicazione, la diffusione, la cancellazione e la distruzione di dati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>Il presente incarico, redatto in due originali, ha effetto fino a revoca e/o dimissioni scritte ed è relativo alle seguenti operazion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6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25"/>
        <w:gridCol w:w="4440"/>
      </w:tblGrid>
      <w:tr>
        <w:trPr>
          <w:trHeight w:val="440" w:hRule="atLeast"/>
        </w:trPr>
        <w:tc>
          <w:tcPr>
            <w:tcW w:w="44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i</w:t>
            </w:r>
          </w:p>
        </w:tc>
        <w:tc>
          <w:tcPr>
            <w:tcW w:w="444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razioni</w:t>
            </w:r>
          </w:p>
        </w:tc>
      </w:tr>
      <w:tr>
        <w:trPr>
          <w:trHeight w:val="780" w:hRule="atLeast"/>
        </w:trPr>
        <w:tc>
          <w:tcPr>
            <w:tcW w:w="4425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i contabili e fatture di prestazioni medico-sanitarie </w:t>
            </w:r>
          </w:p>
        </w:tc>
        <w:tc>
          <w:tcPr>
            <w:tcW w:w="4440" w:type="dxa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imento, Consultazione, Elaborazione, Cancellazione, Comunicazion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l responsabile del trattament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tratta i dati personali soltanto su istruzione documentata del titolare del trattamento, anche in caso di trasferimento di dati personali verso un paese terzo o un’organizzazione internazionale, salvo che lo richieda il diritto dell’Unione o nazionale cui è soggetto il responsabile del trattamento; in tal caso, il responsabile del trattamento informa il titolare del trattamento circa tale obbligo giuridico prima del trattamento, a meno che il diritto vieti tale informazione per rilevanti motivi di interesse pubblico;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impone obblighi di riservatezza a tutto il personale coinvolto nel trattamento dei dati pertinenti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garantisce la sicurezza dei dati personali attuando le misure di sicurezza idonee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si attiene alle regole relative all’impegno dei sub-responsabili (se è stato autorizzato alla nomina e che i sub-responsabili devono essere nominati alle stesse condizioni previste nel contratto tra il titolare del trattamento e il responsabile del trattamento)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assiste il titolare del trattamento, ove possibile, con misure di attuazione per rispettare i diritti degli interessati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collabora con il titolare del trattamento dei dati qualora sia chiamato davanti alle Autorità di controllo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su richiesta del titolare del trattamento, restituisce o distrugge i dati personali al termine dell’accordo (salvo quanto diversamente richiesto dalla legge dell’Unione o dello Stato membro)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fornisce al titolare del trattamento tutte le informazioni necessarie a dimostrare la conformità con il GDPR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>________________ lì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ab/>
        <w:tab/>
        <w:tab/>
        <w:tab/>
        <w:tab/>
        <w:tab/>
        <w:t>Il Titolare dello Studio Medico Pediatrico</w:t>
        <w:br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>________________________________</w:t>
        <w:br/>
        <w:t>Per ricevuta</w:t>
        <w:br/>
        <w:t>Il/la responsabile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03:00Z</dcterms:created>
  <dc:creator>bieps</dc:creator>
  <dc:description/>
  <cp:keywords/>
  <dc:language>en-US</dc:language>
  <cp:lastModifiedBy>bieps</cp:lastModifiedBy>
  <dcterms:modified xsi:type="dcterms:W3CDTF">2018-05-25T15:28:00Z</dcterms:modified>
  <cp:revision>9</cp:revision>
  <dc:subject/>
  <dc:title/>
</cp:coreProperties>
</file>